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полнительное соглашение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>ДОГОВОРУ N ______ от «___» ______________ 20_____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>об образовании на обучение по образовательным программам  среднего профессион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город Москва                                                                                                                                                    «___» ____________ 202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автономная некоммерческая организац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Международный институт бизнеса и управления» (колледж), осуществляющее  образовательную  деятельность   на  основании  лицензии  от 28 декабря 2016 г. № 038138, выданной Департаментом образования города Москвы, серия бланка 77Л01 № 0008972, срок действия – бессрочно, свидетельства о государственной аккредитации № 004485 от 20 июля 2017 г., бланк серии 77А01 № 0004485, срок действия государственной аккредитации – бессрочно, именуемое в  дальнейшем Исполнитель, в лице Директора ПОАНО «МИБиУ» (колледж) Добреньковой Е.В., действующей на основании Устава ПОАНО «МИБиУ» (колледж), одной стороны, 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, именуем____  в  дальнейшем  Заказчик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 ___________________________________________________________________________________________,   именуем____ в дальнейшем Обучающийся,  совместно  именуемые  Стороны, заключили настоящее Дополнительное соглашение к Договору об образовании на обучение по образовательным программам высшего образования № _____________ от «___» ______ 201___ г. (далее по тексту Договор)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Обучающийся относится к категории, которой локальными нормативными актами Исполнителя предусмотрена возможность снижения стоимости образовательных услуг, а именно: ___________________________________________________ _______________________________________________________ (</w:t>
      </w:r>
      <w:r>
        <w:rPr>
          <w:color w:val="FF0000"/>
          <w:sz w:val="18"/>
          <w:szCs w:val="18"/>
        </w:rPr>
        <w:t>к примеру указать: является ребенком, воспитываемым в многодетной семье – удостоверение многодетного родителя серия________ № ___________, действительно до ___________, кем выдано. ИЛИ является членом семья сотрудника Исполнителя – сыном, что подтверждается свидетельством о рождении серия ____ № ___________ кем и когда выдано___________, сотрудник Исполнителя работает у Исполнителя в должности _______________, трудовой договор заключен на период или без определенного срока действ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Стороны пришли к соглашению, о том, что полная стоимость образовательных услуг (стоимость обучения) за 202___/202___ учебный год Обучающегося у Исполнителя составляет _____________________________________________________ рублей, распреде</w:t>
      </w:r>
      <w:r>
        <w:rPr/>
        <w:t>ление оплаты за обучение осуществляется следующим образом: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276"/>
        <w:gridCol w:w="1985"/>
        <w:gridCol w:w="1842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 г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е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м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__/202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ОплатаГод1"/>
            <w:bookmarkStart w:id="1" w:name="ОплатаГод1"/>
            <w:bookmarkEnd w:id="1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" w:name="Семестр1"/>
            <w:bookmarkStart w:id="3" w:name="Семестр1"/>
            <w:bookmarkEnd w:id="3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4" w:name="Семестр2"/>
            <w:bookmarkStart w:id="5" w:name="Семестр2"/>
            <w:bookmarkEnd w:id="5"/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__/202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ОплатаГод2"/>
            <w:bookmarkStart w:id="7" w:name="ОплатаГод2"/>
            <w:bookmarkEnd w:id="7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Семестр3"/>
            <w:bookmarkStart w:id="9" w:name="Семестр3"/>
            <w:bookmarkEnd w:id="9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Семестр4"/>
            <w:bookmarkStart w:id="11" w:name="Семестр4"/>
            <w:bookmarkEnd w:id="11"/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__/202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ОплатаГод3"/>
            <w:bookmarkStart w:id="13" w:name="ОплатаГод3"/>
            <w:bookmarkEnd w:id="13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Семестр5"/>
            <w:bookmarkStart w:id="15" w:name="Семестр5"/>
            <w:bookmarkEnd w:id="15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Семестр6"/>
            <w:bookmarkStart w:id="17" w:name="Семестр6"/>
            <w:bookmarkEnd w:id="17"/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__/202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ОплатаГод4"/>
            <w:bookmarkStart w:id="19" w:name="ОплатаГод4"/>
            <w:bookmarkEnd w:id="19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Семестр7"/>
            <w:bookmarkStart w:id="21" w:name="Семестр7"/>
            <w:bookmarkEnd w:id="2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Семестр8"/>
            <w:bookmarkStart w:id="23" w:name="Семестр8"/>
            <w:bookmarkEnd w:id="23"/>
          </w:p>
        </w:tc>
      </w:tr>
    </w:tbl>
    <w:p>
      <w:pPr>
        <w:pStyle w:val="Normal"/>
        <w:ind w:left="72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В таблице выше НЕНУЖНЫЕ СТРОКИ ЛЕТ ОБУЧЕНИЯ  - УБИРАЕМ!!!!!!!!!!!!! ДОЛЖНА ОСТАТЬСЯ ТОЛЬКО ОДНА СТРОКА!!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8"/>
          <w:szCs w:val="18"/>
        </w:rPr>
        <w:t>Оплата за _____________год обучения (202__/202__ учебный год) осуществляется в сроки, установленные Договором в размере за год обучения, установленном настоящим Дополнительны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8"/>
          <w:szCs w:val="18"/>
        </w:rPr>
        <w:t>Оплата за все остальные года и/или семестры обучения, за исключением года обучения, указанного в п.2 настоящего Дополнительного соглашения, производится в сроки и размере, указанном в Договоре с учетом возможных изменений стоимост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утрате Заказчиком/Обучающимся права на снижение стоимости образовательных услуг, настоящее Дополнительное соглашение утрачивает силу на следующий день после утраты права на снижение стоимости образовательных услуг в связи с чем Заказчик/Обучающийся обязан производить оплату обучения без учета положений настоящего Дополнит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оплате в безналичном порядке указывается следующее назначение платежа: «Оплата за студента _________________ (указать ФИО), обучающегося по (направлению, специальности) ___________по профилю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  <w:u w:val="single"/>
          <w:lang w:val="en-US"/>
        </w:rPr>
        <w:t>_________________</w:t>
      </w:r>
      <w:r>
        <w:rPr>
          <w:sz w:val="18"/>
          <w:szCs w:val="18"/>
        </w:rPr>
        <w:t>, ____курс, договор № _______________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Дополнительное соглашение действует только в период наличия у Обучающегося/Заказчика права на снижение стоимости образовательных услуг и только в течение года обучения (учебного года), указанного в п.2 настоящего Дополнительного соглашения. По окончании учебного года (года обучения), указанного в п.2 настоящего Дополнительного соглашения, а равно при утрате Обучающимся/Заказчиком права на снижение стоимости образовательных услуг (п.5 настоящего Дополнительного соглашения) Дополнительное соглашение утрачивает силу.</w:t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35"/>
        <w:gridCol w:w="16"/>
        <w:gridCol w:w="126"/>
        <w:gridCol w:w="16"/>
        <w:gridCol w:w="1152"/>
        <w:gridCol w:w="16"/>
        <w:gridCol w:w="91"/>
        <w:gridCol w:w="16"/>
        <w:gridCol w:w="2252"/>
        <w:gridCol w:w="16"/>
        <w:gridCol w:w="410"/>
        <w:gridCol w:w="16"/>
        <w:gridCol w:w="942"/>
        <w:gridCol w:w="97"/>
        <w:gridCol w:w="214"/>
        <w:gridCol w:w="22"/>
        <w:gridCol w:w="3"/>
        <w:gridCol w:w="48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6237" w:type="dxa"/>
            <w:gridSpan w:val="1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АНО «МИБиУ» (колледж)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9717037515 КПП 771701001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Адрес Исполнителя: 129594, Москва, 5-ый проезд Марьиной Рощи, д.15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/факс: (495) 688-88-6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/с </w:t>
            </w:r>
            <w:r>
              <w:rPr>
                <w:rFonts w:eastAsia="Calibri"/>
                <w:sz w:val="18"/>
                <w:szCs w:val="18"/>
              </w:rPr>
              <w:t>40703810420020000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КБ БАНК ПА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/с </w:t>
            </w:r>
            <w:r>
              <w:rPr>
                <w:rFonts w:eastAsia="Calibri"/>
                <w:sz w:val="18"/>
                <w:szCs w:val="18"/>
              </w:rPr>
              <w:t>3010181080000000038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rFonts w:eastAsia="Calibri"/>
                <w:sz w:val="18"/>
                <w:szCs w:val="18"/>
              </w:rPr>
              <w:t>04452538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АНО «МИБиУ» (коллед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________________________Е.В.Добреньков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Фамилия1"/>
            <w:bookmarkStart w:id="25" w:name="Фамилия1"/>
            <w:bookmarkEnd w:id="25"/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26" w:name="Форма_обучения_Какое"/>
            <w:bookmarkStart w:id="27" w:name="Форма_обучения_Какая"/>
            <w:bookmarkEnd w:id="26"/>
            <w:bookmarkEnd w:id="27"/>
            <w:r>
              <w:rPr>
                <w:sz w:val="18"/>
                <w:szCs w:val="18"/>
              </w:rPr>
              <w:t>Тел. ___________________________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Год_Рождения"/>
            <w:bookmarkStart w:id="29" w:name="Год_Рождения"/>
            <w:bookmarkEnd w:id="29"/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___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Паспорт_серия"/>
            <w:bookmarkStart w:id="31" w:name="Паспорт_серия"/>
            <w:bookmarkEnd w:id="31"/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Паспорт_номер"/>
            <w:bookmarkStart w:id="33" w:name="Паспорт_номер"/>
            <w:bookmarkEnd w:id="33"/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Паспорт_выдан"/>
            <w:bookmarkStart w:id="35" w:name="Паспорт_выдан"/>
            <w:bookmarkEnd w:id="35"/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6"/>
            <w:tcBorders/>
            <w:vAlign w:val="bottom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__________________________________________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5" w:type="dxa"/>
            <w:gridSpan w:val="1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5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л. ___________________________</w:t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37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5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___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53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5" w:type="dxa"/>
            <w:gridSpan w:val="15"/>
            <w:tcBorders/>
            <w:vAlign w:val="bottom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 __________________________________________</w:t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900" w:right="424" w:gutter="0" w:header="36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Льго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ТП</dc:creator>
  <dc:description/>
  <cp:keywords/>
  <dc:language>en-US</dc:language>
  <cp:lastModifiedBy>Спирина Анастасия Геннадьевна</cp:lastModifiedBy>
  <dcterms:modified xsi:type="dcterms:W3CDTF">2024-05-30T12:36:00Z</dcterms:modified>
  <cp:revision>3</cp:revision>
  <dc:subject/>
  <dc:title>Дополнительное соглашение к</dc:title>
</cp:coreProperties>
</file>